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MULARZ ZGŁOSZENI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rganizator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Trzebownisko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tuł projekt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eń dobrego sąsiada</w:t>
            </w:r>
          </w:p>
        </w:tc>
      </w:tr>
      <w:tr>
        <w:trPr>
          <w:trHeight w:val="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 organizacj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Wie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"/>
        <w:gridCol w:w="4606"/>
      </w:tblGrid>
      <w:tr>
        <w:trPr>
          <w:trHeight w:val="6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  <w:t xml:space="preserve">Imię i nazwisko sąsiada: </w:t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/>
              <w:t>…</w:t>
            </w:r>
            <w:r>
              <w:rPr/>
              <w:t>..………………………………………………….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  <w:t xml:space="preserve">Imię i nazwisko osoby zgłaszającej sąsiada: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  <w:t>…</w:t>
            </w:r>
            <w:r>
              <w:rPr/>
              <w:t>..………………………………………………………………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/>
            </w:pPr>
            <w:r>
              <w:rPr>
                <w:b/>
              </w:rPr>
              <w:t>Adres zamieszkania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miejscowość:………………………………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nr budynku:…………………………………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kod pocztowy:…………………………….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gmina:…………………………………………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rPr/>
            </w:pPr>
            <w:r>
              <w:rPr/>
              <w:t>miejscowość:……………………………….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rPr/>
            </w:pPr>
            <w:r>
              <w:rPr/>
              <w:t>nr budynku:………………………………….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kod pocztowy: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mina:…………………………………………..</w:t>
            </w:r>
          </w:p>
        </w:tc>
      </w:tr>
      <w:tr>
        <w:trPr>
          <w:trHeight w:val="4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Kontakt: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ak długo trwa Wasza znajomość sąsiedzka?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często spotykasz się z sąsiadem (raz w tygodniu, raz w miesiącu) i jakie są powody tych spotkań (spotkania okolicznościowe, towarzyskie „tak po prostu”)?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Co Twoim zdaniem było największym przedsięwzięciem zrealizowanym wspólnie z sąsiadem?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e największe wsparcie otrzymałeś ze strony sąsiada?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>Jakie działania Twoim zdaniem mogą pozytywnie wpłynąć na pogłębienie relacji sąsiedzkich?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>Jaka jest Twoja recepta na dobre relacje międzysąsiedzkie?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chciałby Pan/Pani zrobić aby nawiązać głębsze relacje z innymi sąsiadami?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i/>
              </w:rPr>
              <w:t xml:space="preserve">Oświadczam że zapoznałam się z Regulaminem Projektu „Dzień dobrego sąsiada” i </w:t>
            </w:r>
            <w:r>
              <w:rPr>
                <w:rStyle w:val="Emphasis"/>
                <w:rFonts w:cs="Calibri"/>
              </w:rPr>
              <w:t>wyrażam zgodę na uczestnictwo w projekci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i/>
              </w:rPr>
              <w:t>Wyrażam dobrowolną zgodę na udział w postępowaniu rekrutacyjnym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Niniejszym oświadczam, że w/w dane są zgodne z prawdą.</w:t>
            </w:r>
          </w:p>
        </w:tc>
      </w:tr>
      <w:tr>
        <w:trPr>
          <w:trHeight w:val="5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5" w:leader="none"/>
              </w:tabs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45:00Z</dcterms:created>
  <dc:creator>jrewak</dc:creator>
  <dc:description/>
  <dc:language>en-US</dc:language>
  <cp:lastModifiedBy>jrewak</cp:lastModifiedBy>
  <dcterms:modified xsi:type="dcterms:W3CDTF">2013-06-12T09:00:00Z</dcterms:modified>
  <cp:revision>1</cp:revision>
  <dc:subject/>
  <dc:title/>
</cp:coreProperties>
</file>